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Beyrut Roman" w:hAnsi="Times Beyrut Roman" w:cs="Times Beyrut Roman"/>
          <w:sz w:val="36"/>
        </w:rPr>
      </w:pPr>
      <w:r>
        <w:rPr>
          <w:rFonts w:cs="Times Beyrut Roman" w:ascii="Times Beyrut Roman" w:hAnsi="Times Beyrut Roman"/>
          <w:sz w:val="36"/>
        </w:rPr>
        <w:t>Stemma der arabischen Stämme</w:t>
      </w:r>
    </w:p>
    <w:p>
      <w:pPr>
        <w:pStyle w:val="Normal"/>
        <w:jc w:val="center"/>
        <w:rPr>
          <w:rFonts w:ascii="Times Beyrut Roman" w:hAnsi="Times Beyrut Roman" w:cs="Times Beyrut Roman"/>
          <w:b/>
          <w:b/>
          <w:bCs/>
          <w:sz w:val="32"/>
        </w:rPr>
      </w:pPr>
      <w:r>
        <w:rPr>
          <w:rFonts w:cs="Times Beyrut Roman" w:ascii="Times Beyrut Roman" w:hAnsi="Times Beyrut Roman"/>
          <w:b/>
          <w:bCs/>
          <w:sz w:val="32"/>
        </w:rPr>
      </w:r>
    </w:p>
    <w:p>
      <w:pPr>
        <w:pStyle w:val="Normal"/>
        <w:jc w:val="center"/>
        <w:rPr>
          <w:rFonts w:ascii="Times Beyrut Roman" w:hAnsi="Times Beyrut Roman" w:cs="Times Beyrut Roman"/>
          <w:b/>
          <w:b/>
          <w:bCs/>
          <w:sz w:val="32"/>
        </w:rPr>
      </w:pPr>
      <w:r>
        <w:rPr>
          <w:rFonts w:cs="Times Beyrut Roman" w:ascii="Times Beyrut Roman" w:hAnsi="Times Beyrut Roman"/>
          <w:b/>
          <w:bCs/>
          <w:sz w:val="32"/>
        </w:rPr>
      </w:r>
    </w:p>
    <w:p>
      <w:pPr>
        <w:pStyle w:val="Heading1"/>
        <w:rPr>
          <w:rFonts w:ascii="Times Beyrut Roman" w:hAnsi="Times Beyrut Roman" w:cs="Times Beyrut Roman"/>
        </w:rPr>
      </w:pPr>
      <w:r>
        <w:rPr>
          <w:rFonts w:eastAsia="Times Beyrut Roman" w:cs="Times Beyrut Roman" w:ascii="Times Beyrut Roman" w:hAnsi="Times Beyrut Roman"/>
        </w:rPr>
        <w:t xml:space="preserve">               </w:t>
      </w:r>
      <w:r>
        <w:rPr>
          <w:rFonts w:cs="Times Beyrut Roman" w:ascii="Times Beyrut Roman" w:hAnsi="Times Beyrut Roman"/>
        </w:rPr>
        <w:t>Nordaraber                                                Südaraber</w:t>
      </w:r>
    </w:p>
    <w:p>
      <w:pPr>
        <w:pStyle w:val="Normal"/>
        <w:rPr>
          <w:rFonts w:ascii="Times Beyrut Roman" w:hAnsi="Times Beyrut Roman" w:cs="Times Beyrut Roman"/>
          <w:b/>
          <w:b/>
          <w:bCs/>
          <w:sz w:val="28"/>
        </w:rPr>
      </w:pPr>
      <w:r>
        <w:rPr>
          <w:rFonts w:cs="Times Beyrut Roman" w:ascii="Times Beyrut Roman" w:hAnsi="Times Beyrut Roman"/>
          <w:b/>
          <w:bCs/>
          <w:sz w:val="28"/>
        </w:rPr>
      </w:r>
    </w:p>
    <w:p>
      <w:pPr>
        <w:pStyle w:val="Normal"/>
        <w:rPr>
          <w:rFonts w:ascii="Times Beyrut Roman" w:hAnsi="Times Beyrut Roman" w:cs="Times Beyrut Roman"/>
          <w:b/>
          <w:b/>
          <w:bCs/>
          <w:sz w:val="28"/>
        </w:rPr>
      </w:pPr>
      <w:r>
        <w:rPr>
          <w:rFonts w:cs="Times Beyrut Roman" w:ascii="Times Beyrut Roman" w:hAnsi="Times Beyrut Roman"/>
          <w:b/>
          <w:bCs/>
          <w:sz w:val="28"/>
        </w:rPr>
      </w:r>
    </w:p>
    <w:p>
      <w:pPr>
        <w:pStyle w:val="Normal"/>
        <w:rPr/>
      </w:pPr>
      <w:r>
        <w:rPr>
          <w:rFonts w:eastAsia="Times Beyrut Roman" w:cs="Times Beyrut Roman" w:ascii="Times Beyrut Roman" w:hAnsi="Times Beyrut Roman"/>
          <w:b/>
          <w:bCs/>
          <w:sz w:val="28"/>
        </w:rPr>
        <w:t xml:space="preserve">                 </w:t>
      </w:r>
      <w:r>
        <w:rPr>
          <w:rFonts w:cs="Times Beyrut Roman" w:ascii="Times Beyrut Roman" w:hAnsi="Times Beyrut Roman"/>
          <w:b/>
          <w:bCs/>
          <w:sz w:val="28"/>
        </w:rPr>
        <w:t>´</w:t>
      </w:r>
      <w:r>
        <w:rPr>
          <w:rFonts w:cs="Times Beyrut Roman" w:ascii="Times Beyrut Roman" w:hAnsi="Times Beyrut Roman"/>
          <w:sz w:val="28"/>
        </w:rPr>
        <w:t>AdnÁn</w:t>
        <w:tab/>
        <w:tab/>
        <w:tab/>
        <w:tab/>
        <w:tab/>
        <w:tab/>
        <w:t xml:space="preserve">    QaÎÔÁn</w:t>
      </w:r>
    </w:p>
    <w:p>
      <w:pPr>
        <w:pStyle w:val="Normal"/>
        <w:rPr>
          <w:rFonts w:ascii="Times Beyrut Roman" w:hAnsi="Times Beyrut Roman" w:cs="Times Beyrut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pt" to="3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Beyrut Roman" w:ascii="Times Beyrut Roman" w:hAnsi="Times Beyrut Roman"/>
          <w:sz w:val="28"/>
        </w:rPr>
        <w:tab/>
        <w:t xml:space="preserve">                                                                                 </w:t>
      </w:r>
    </w:p>
    <w:p>
      <w:pPr>
        <w:pStyle w:val="Normal"/>
        <w:rPr>
          <w:rFonts w:ascii="Times Beyrut Roman" w:hAnsi="Times Beyrut Roman" w:cs="Times Beyrut Roman"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31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81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  <w:lang w:val="it-IT"/>
        </w:rPr>
        <w:t xml:space="preserve">                  </w:t>
      </w:r>
      <w:r>
        <w:rPr>
          <w:rFonts w:cs="Times Beyrut Roman" w:ascii="Times Beyrut Roman" w:hAnsi="Times Beyrut Roman"/>
          <w:sz w:val="28"/>
          <w:lang w:val="it-IT"/>
        </w:rPr>
        <w:t>Ma´add                                                       Íimyar</w:t>
      </w:r>
    </w:p>
    <w:p>
      <w:pPr>
        <w:pStyle w:val="Normal"/>
        <w:rPr>
          <w:rFonts w:ascii="Times Beyrut Roman" w:hAnsi="Times Beyrut Roman" w:cs="Times Beyrut Roman"/>
          <w:sz w:val="28"/>
          <w:lang w:val="it-IT"/>
        </w:rPr>
      </w:pPr>
      <w:r>
        <w:rPr>
          <w:rFonts w:eastAsia="Times Beyrut Roman" w:cs="Times Beyrut Roman" w:ascii="Times Beyrut Roman" w:hAnsi="Times Beyrut Roman"/>
          <w:sz w:val="28"/>
          <w:lang w:val="it-IT"/>
        </w:rPr>
        <w:t xml:space="preserve"> </w:t>
      </w:r>
      <w:r>
        <w:rPr>
          <w:rFonts w:cs="Times Beyrut Roman" w:ascii="Times Beyrut Roman" w:hAnsi="Times Beyrut Roman"/>
          <w:sz w:val="28"/>
          <w:lang w:val="it-IT"/>
        </w:rPr>
        <w:tab/>
        <w:tab/>
        <w:t xml:space="preserve">  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eastAsia="Times Beyrut Roman" w:cs="Times Beyrut Roman"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  <w:lang w:val="it-IT"/>
        </w:rPr>
        <w:t xml:space="preserve">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  <w:lang w:val="it-IT"/>
        </w:rPr>
      </w:pPr>
      <w:r>
        <w:rPr>
          <w:rFonts w:cs="Times Beyrut Roman" w:ascii="Times Beyrut Roman" w:hAnsi="Times Beyrut Roman"/>
          <w:sz w:val="28"/>
          <w:lang w:val="it-IT"/>
        </w:rPr>
        <w:t>RabÐ´a                                          MuÃar Óaiyi`        Kinda        Azd        QuÃÁ´a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1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</w:rPr>
        <w:t xml:space="preserve">                                                              </w:t>
      </w:r>
      <w:r>
        <w:rPr>
          <w:rFonts w:cs="Times Beyrut Roman" w:ascii="Times Beyrut Roman" w:hAnsi="Times Beyrut Roman"/>
          <w:sz w:val="28"/>
        </w:rPr>
        <w:t xml:space="preserve">(Syrien)       (KÙfa)      (´UmÁn,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3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0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</w:rPr>
        <w:t xml:space="preserve">                                                                                                   </w:t>
      </w:r>
      <w:r>
        <w:rPr>
          <w:rFonts w:cs="Times Beyrut Roman" w:ascii="Times Beyrut Roman" w:hAnsi="Times Beyrut Roman"/>
          <w:sz w:val="28"/>
        </w:rPr>
        <w:t xml:space="preserve">BaÒra,      (Kalb,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  <w:lang w:val="fr-FR"/>
        </w:rPr>
      </w:pPr>
      <w:r>
        <w:rPr>
          <w:rFonts w:cs="Times Beyrut Roman" w:ascii="Times Beyrut Roman" w:hAnsi="Times Beyrut Roman"/>
          <w:sz w:val="28"/>
          <w:lang w:val="fr-FR"/>
        </w:rPr>
        <w:t>WÁ`il                    Asad                                                             Syrien)      Syrien)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1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  <w:lang w:val="fr-FR"/>
        </w:rPr>
        <w:t xml:space="preserve">                               </w:t>
      </w:r>
      <w:r>
        <w:rPr>
          <w:rFonts w:cs="Times Beyrut Roman" w:ascii="Times Beyrut Roman" w:hAnsi="Times Beyrut Roman"/>
          <w:sz w:val="28"/>
          <w:lang w:val="fr-FR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eastAsia="Times Beyrut Roman" w:cs="Times Beyrut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7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7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  <w:lang w:val="fr-FR"/>
        </w:rPr>
        <w:t xml:space="preserve">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  <w:lang w:val="fr-FR"/>
        </w:rPr>
      </w:pPr>
      <w:r>
        <w:rPr>
          <w:rFonts w:cs="Times Beyrut Roman" w:ascii="Times Beyrut Roman" w:hAnsi="Times Beyrut Roman"/>
          <w:sz w:val="28"/>
          <w:lang w:val="fr-FR"/>
        </w:rPr>
        <w:t>Bakr   TaÈlib   ´Abdalqais  ´AnÁza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  <w:lang w:val="fr-FR"/>
        </w:rPr>
      </w:pPr>
      <w:r>
        <w:rPr>
          <w:rFonts w:cs="Times Beyrut Roman" w:ascii="Times Beyrut Roman" w:hAnsi="Times Beyrut Roman"/>
          <w:sz w:val="28"/>
          <w:lang w:val="fr-FR"/>
        </w:rPr>
        <w:t>(Irak) (ÉazÐra)  (Arabien)    (Irak)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Beyrut Roman" w:hAnsi="Times Beyrut Roman" w:cs="Times Beyrut Roman"/>
          <w:sz w:val="28"/>
          <w:lang w:val="fr-FR"/>
        </w:rPr>
      </w:pPr>
      <w:r>
        <w:rPr>
          <w:rFonts w:cs="Times Beyrut Roman" w:ascii="Times Beyrut Roman" w:hAnsi="Times Beyrut Roman"/>
          <w:sz w:val="28"/>
          <w:lang w:val="fr-FR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Beyrut Roman" w:hAnsi="Times Beyrut Roman" w:cs="Times Beyrut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20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Beyrut Roman" w:cs="Times Beyrut Roman" w:ascii="Times Beyrut Roman" w:hAnsi="Times Beyrut Roman"/>
          <w:sz w:val="28"/>
          <w:lang w:val="fr-FR"/>
        </w:rPr>
        <w:t xml:space="preserve">                     </w:t>
      </w:r>
      <w:r>
        <w:rPr>
          <w:rFonts w:cs="Times Beyrut Roman" w:ascii="Times Beyrut Roman" w:hAnsi="Times Beyrut Roman"/>
          <w:sz w:val="28"/>
          <w:lang w:val="fr-FR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Times Beyrut Roman" w:hAnsi="Times Beyrut Roman" w:cs="Times Beyrut Roman"/>
          <w:sz w:val="28"/>
          <w:lang w:val="fr-FR"/>
        </w:rPr>
      </w:pPr>
      <w:r>
        <w:rPr>
          <w:rFonts w:cs="Times Beyrut Roman" w:ascii="Times Beyrut Roman" w:hAnsi="Times Beyrut Roman"/>
          <w:sz w:val="28"/>
          <w:lang w:val="fr-FR"/>
        </w:rPr>
        <w:t>Qais        TamÐm      ÕaqÐf          KinÁna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Beyrut Roman" w:hAnsi="Times Beyrut Roman" w:cs="Times Beyrut Roman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0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Beyrut Roman" w:ascii="Times Beyrut Roman" w:hAnsi="Times Beyrut Roman"/>
          <w:sz w:val="28"/>
          <w:lang w:val="en-GB"/>
        </w:rPr>
        <w:t xml:space="preserve">(¹azÐra)   (Irak)       (ÓÁ`if)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Times Beyrut Roman" w:cs="Times Beyrut Roman" w:ascii="Times Beyrut Roman" w:hAnsi="Times Beyrut Roman"/>
          <w:sz w:val="28"/>
          <w:lang w:val="en-GB"/>
        </w:rPr>
        <w:t xml:space="preserve">                                                    </w:t>
      </w:r>
      <w:r>
        <w:rPr>
          <w:rFonts w:cs="Times Beyrut Roman" w:ascii="Times Beyrut Roman" w:hAnsi="Times Beyrut Roman"/>
          <w:sz w:val="28"/>
          <w:lang w:val="fr-FR"/>
        </w:rPr>
        <w:t xml:space="preserve">Quraiš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Beyrut Roman" w:hAnsi="Times Beyrut Roman" w:cs="Times Beyrut Roman"/>
          <w:sz w:val="28"/>
          <w:lang w:val="fr-FR"/>
        </w:rPr>
      </w:pPr>
      <w:r>
        <w:rPr>
          <w:rFonts w:eastAsia="Times Beyrut Roman" w:cs="Times Beyrut Roman" w:ascii="Times Beyrut Roman" w:hAnsi="Times Beyrut Roman"/>
          <w:sz w:val="28"/>
          <w:lang w:val="fr-FR"/>
        </w:rPr>
        <w:t xml:space="preserve">                                                    </w:t>
      </w:r>
      <w:r>
        <w:rPr>
          <w:rFonts w:cs="Times Beyrut Roman" w:ascii="Times Beyrut Roman" w:hAnsi="Times Beyrut Roman"/>
          <w:sz w:val="28"/>
          <w:lang w:val="fr-FR"/>
        </w:rPr>
        <w:t xml:space="preserve">(ÍiÊÁz)                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Beyrut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adresse">
    <w:name w:val="Absender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6:00Z</dcterms:created>
  <dc:creator>Ulrich Rebstock</dc:creator>
  <dc:description/>
  <dc:language>en-US</dc:language>
  <cp:lastModifiedBy>Ulrich Rebstock</cp:lastModifiedBy>
  <cp:lastPrinted>2005-07-11T21:06:00Z</cp:lastPrinted>
  <dcterms:modified xsi:type="dcterms:W3CDTF">2007-10-08T19:00:00Z</dcterms:modified>
  <cp:revision>3</cp:revision>
  <dc:subject/>
  <dc:title>Prof</dc:title>
</cp:coreProperties>
</file>